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tbl>
      <w:tblPr>
        <w:tblW w:w="8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11514"/>
        <w:gridCol w:w="69"/>
      </w:tblGrid>
      <w:tr>
        <w:trPr/>
        <w:tc>
          <w:tcPr>
            <w:tcW w:w="155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91527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52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5" w:hRule="atLeast"/>
        </w:trPr>
        <w:tc>
          <w:tcPr>
            <w:tcW w:w="4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ое меню 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1"/>
                  </w:tblGrid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Новост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Проек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Конкурс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Опыт педагогов Оренбуржь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Концептуальные материал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ЧА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Полезные ссылк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Фору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Рассылк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object w:dxaOrig="99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9.5pt;height:18pt" filled="f" o:ole="">
                        <v:imagedata r:id="rId13" o:title=""/>
                      </v:shape>
                      <o:OLEObject Type="Embed" ProgID="" ShapeID="ole_rId12" DrawAspect="Content" ObjectID="_1705775209" r:id="rId1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  <w:r>
                    <w:rPr>
                      <w:rFonts w:cs="Verdana" w:ascii="Verdana" w:hAnsi="Verdana"/>
                      <w:vanish/>
                    </w:rPr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3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1"/>
            </w:tblGrid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Вход 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1"/>
                  </w:tblGrid>
                  <w:tr>
                    <w:trPr/>
                    <w:tc>
                      <w:tcPr>
                        <w:tcW w:w="3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Пользователь</w:t>
                          <w:br/>
                        </w:r>
                        <w:r>
                          <w:rPr>
                            <w:rFonts w:cs="Verdana" w:ascii="Verdana" w:hAnsi="Verdana"/>
                          </w:rPr>
                          <w:object w:dxaOrig="211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105.75pt;height:18pt" filled="f" o:ole="">
                              <v:imagedata r:id="rId15" o:title=""/>
                            </v:shape>
                            <o:OLEObject Type="Embed" ProgID="" ShapeID="ole_rId14" DrawAspect="Content" ObjectID="_1873565012" r:id="rId14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br/>
                          <w:t>Пароль</w:t>
                          <w:br/>
                        </w:r>
                        <w:r>
                          <w:rPr>
                            <w:rFonts w:cs="Verdana" w:ascii="Verdana" w:hAnsi="Verdana"/>
                          </w:rPr>
                          <w:object w:dxaOrig="211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105.75pt;height:18pt" filled="f" o:ole="">
                              <v:imagedata r:id="rId17" o:title=""/>
                            </v:shape>
                            <o:OLEObject Type="Embed" ProgID="" ShapeID="ole_rId16" DrawAspect="Content" ObjectID="_1332617075" r:id="rId16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vanish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</w:rPr>
                        </w:r>
                        <w:r>
                          <w:rPr>
                            <w:rFonts w:cs="Verdana" w:ascii="Verdana" w:hAnsi="Verdana"/>
                            <w:vanish/>
                          </w:rPr>
                        </w:r>
                        <w:r>
                          <w:rPr>
                            <w:rFonts w:cs="Verdana" w:ascii="Verdana" w:hAnsi="Verdana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2133391991" r:id="rId18"/>
                          </w:object>
                        </w:r>
                        <w:r>
                          <w:rPr>
                            <w:rFonts w:cs="Verdana" w:ascii="Verdana" w:hAnsi="Verdana"/>
                          </w:rPr>
                          <w:t>Запомнить</w:t>
                          <w:br/>
                        </w:r>
                        <w:r>
                          <w:rPr>
                            <w:rFonts w:cs="Verdana" w:ascii="Verdana" w:hAnsi="Verdana"/>
                          </w:rPr>
                          <w:object w:dxaOrig="720" w:dyaOrig="45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36pt;height:22.5pt" filled="f" o:ole="">
                              <v:imagedata r:id="rId21" o:title=""/>
                            </v:shape>
                            <o:OLEObject Type="Embed" ProgID="" ShapeID="ole_rId20" DrawAspect="Content" ObjectID="_250966160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Забыли пароль?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 xml:space="preserve">Ещё не зарегистрированы?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Регистрация</w:t>
                          </w:r>
                        </w:hyperlink>
                      </w:p>
                    </w:tc>
                  </w:tr>
                </w:tbl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2" name="spylog_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ylog_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66CC"/>
              </w:rPr>
              <w:drawing>
                <wp:inline distT="0" distB="0" distL="0" distR="0">
                  <wp:extent cx="838835" cy="295910"/>
                  <wp:effectExtent l="0" t="0" r="0" b="0"/>
                  <wp:docPr id="11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7"/>
            </w:tblGrid>
            <w:tr>
              <w:trPr/>
              <w:tc>
                <w:tcPr>
                  <w:tcW w:w="440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8"/>
                  </w:tblGrid>
                  <w:tr>
                    <w:trPr/>
                    <w:tc>
                      <w:tcPr>
                        <w:tcW w:w="4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Структура учреждения</w:t>
                          </w:r>
                        </w:hyperlink>
                        <w:r>
                          <w:rPr>
                            <w:rStyle w:val="Mainlevelnav"/>
                          </w:rPr>
                          <w:t xml:space="preserve"> /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Партнеры</w:t>
                          </w:r>
                        </w:hyperlink>
                        <w:r>
                          <w:rPr>
                            <w:rStyle w:val="Mainlevelnav"/>
                          </w:rPr>
                          <w:t xml:space="preserve"> /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8"/>
                            </w:rPr>
                            <w:t>Контакты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2"/>
            </w:tblGrid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 рамках проекта НФПК «Интернет-поддержка профессионального развития педагогов» 28 марта 2007 года с 13:30 до 15.00 местного времени на сайте государственного учреждения «Региональный центр развития образования» Оренбургской области (http://www.orenedu.ru/, раздел Чат) будет работать тематический чат «Организация профильного обучения в региональной системе образования»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а обсуждение выносим следующие вопросы:1. Содержание, формы организации и технологии в системе предпрофильного и профильного обучения. 2. Проблемы создания курсов по выбору и элективных курс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ля обсуждения проблемы «Организация профильного обучения в региональной системе образования» приглашаем всех, кто неравнодушен к проблеме организации профильного обучения в региональной системе образования. Приглашаем к нам в Чат представителей педагогического сообщества из других регионов России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 Чате примут участие представители ИПКиППРО Оренбургского государственного педагогического университета, ГУ «Региональный центр развития образования»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Считаем, что обсуждение будет эффективным, если в муниципалитетах будут созданы условия для работы в Чате: представителям методических структур; специалистам, курирующим вопросы организации предпрофильного и профильного обучения; педагогам, работающим в классах предпрофильного и профильного обучения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лег Александрович Киргизки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важаемые коллеги! До начала Чата есть время и я (Нефедова Вера Ивановна, заместитель директора Регионального центра развития образования (Оренбургская область)), на правах модератора, прошу Вас на этапе приветствия сообщать регион, территорию, место работы и должность, чтобы можно было проанализировать географию и качественный состав наших участников. Заранее Вас благодарю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Еще одна рекомендация. В процессе работы в Чате при условии большого числа пользователей могут быть небольшие сбои. Просим Вас делать обновление страницы. Через некоторое время работа сайта будет восстановлен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Итак, до встречи в 13.30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важаемая Вера Ивановна! Вас приветствует Юртаева С.А., директор ГИРЦ, г. Сорочинска Оренбургской области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важаемая Вера Ивановна! Вас приветствует Юртаева С.А., директор ГИРЦ, г. Сорочинск Оренбургской области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Викторовна Классе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равствуйте! Вас приветствует Классен С.В., заместитель директора по воспитательной работе Красногвардейской средней общеобразовательной школы №2, с. Донское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амиль Рашитович Валиш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! Вас приветствует Валишев Р.Р. учитель информатики Чесноковской средней школы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брый день, уважаемые коллеги! Вас приветствует Воронина Юлия Владимировна, старший преподаватель кафедры дидактики и частных методик ИПКиППРО ОГПУ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Яковлевна Деревянко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 коллеги! Вас приветствует заведующая РМК Переволоцкого РОО Деревянко Светлана Яковлевн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Артур Калимуллаевич Абдуло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 коллеги! Вас приветствует учитель информатики МОУ "СОШ с.Зубочистка 2"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имма Рашитовна Султан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коллеги. Вас приветсвуют учителя Екатеринославской средней школы Тюльганского района Оренбургской области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Ксенофонт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коллеги! Вас приветствует учитель информатики МОУ "Асекеевская средняя обшеобразовательная школа" с Асекеево Асекеевского района Ксенофонтова С.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аниль Габдрашитович Шайдулли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 коллеги! Вас приветствует Шайдуллин Раниль Габдрашитович, учитель информатики МОУ "Асекеевская средняя общеобразовательная школа" с. Асекеево, Асекеевского район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Лилия Хабибулл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МОУ "Заглядинская средняя школа" Асекеевсого района: Здравствуйте, коллеги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татьяна Грек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брый день, уважаемые коллеги! Вас приветствуют учителя СОШ №3 Переволоцкого район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уважаемые коллеги! Вас приветствует методист кафедры дидактики и частных методик ИПК и ППРО ОГПУ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льга Павловна Кондратенко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ас приветствует директор школы №49 г.Орска Кондратенко Ольга Павловн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аиф Багаутдинович Назм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! Вас приветствует Раиф Багаутдинович Назмеев, учитель химии и физкультуры МОУ "Асекеевская средняя общеобразовательная школа". с. Асекеево. Асекеевского район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льга Юрьевна Шевченко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брый день! Вас приветствует Шевченко Ольга Юрьевна методист РМК Ташлинского район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ладимир Алексеевич Доморозо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дорогие коллеги! Я, Доморозов Владимир Алексеевич, методист ИПКиППРО ОГПУ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алина Валентиновна Мусор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Галина: здравствуйте, уважаемые коллеги! Вас приветствует Мусорина Г.В., методист Сорочинского ГМК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Я, Груздова Елена Анатольевна, руковожу курсовой подготовкой учителей физики в ИПК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Итак, уважаемые коллеги, к нам присоединились специалисты в области организации предпрофильного и профильного обучения из г. Сорочинска, Красногвардейского района, ИПКиППРО Оренбургского государственного педагогического университета, Тюльганского, Переволоцкого , Асекеевского района, города Орска, а представители Зубочистской и Чесноковской школ не указали своих район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едлагаю начать обсуждение первого вопроса, который звучи так: Содержание, формы организации и технологии в системе предпрофильного и профильного обучения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уважаемые коллеги! Вас приветствует заместитель директора по УВР, учитель биологии МОУ "Новосергиевская средняя общеобразовательная школа №3" Подшивалова Наталья Павловн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шу высказаться участников Чата прежде всего по поводу содержательной части предпрофильного и профильного обучения (из теории или из опыта работы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уважаемые коллеги! Разрешите подключиться к Вашему разговору доценту ИПКиППРО ОГПУ (Оренбург) Дрофе Владимиру Михайловичу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Николаевна Польк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те. коллеги! К Вам присоединилась заместитетель декана по научно-методической работе , доцент кафедры дидактики и частных методик ИПКиППРО Светлана Николаевна Полькин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Витальевна Мас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уважаемые коллеги! Вас приветствует заместитель директора по УВР, учитель по русскому языку и литературы Маслова светлана Витальевн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! Вас приветсвуют учителя Тюльганской средней школы № 1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Витальевна Мас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уважаемые коллеги! Вас приветствует заместитель директора по УВР, учитель по русскому языку и литературы Маслова светлана Витальевна. г. Орск МОУ СОШ № 43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Витальевна Мас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уважаемые коллеги! Вас приветствует заместитель директора по УВР, учитель по русскому языку и литературы Маслова светлана Витальевн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Лилия Хабибулл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МОУ "Заглядинская средняя школа" Асекеевсого района: Здравствуйте, коллеги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татьяна Грек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ера Ивановна! Есть ли в рамках профильного обучения дистанционные курсы по русскому языку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татьяна Грек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ера Ивановна! Есть ли в рамках профильного обучения дистанционные курсы по русскому языку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чителя физики Оренбургской области создали оригинальные программы курсов по выбору для предпрофильной подготовки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ксана Александровна Горецка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уважаемые коллеги. Орская школа №56, завуч по УВР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алина Валентиновна Мусор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ланируется ли обучение педагогов, работающих в профильных классах, новым формам организации и проведения занятий в предпрофильных и профильных класах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Короткова Людмила Георги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коллеги! Вас приветствует заместитель директора по научной работе МОУ "СОШ №7 с углубленным изучением физики, математики, информатики" г. Оренбург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Дорошенко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коллеги! Мы рады присоединиться к сегодняшнему диалогу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Любовь Васильевна Норк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Вас приветствуют педагоги МОУ "Гимназия №1" с. Ташла, Ташлинского Района: Норкина Л.В., Серебрякова В.С., Нечаева Н.П., Тетикова В.П,, Соловьёва Н.И.,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о не все из этих программ соответствуют региональным требованиям к их оформлению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Могу утверждать, что в плане преподавания технологии у нас содержание зачастую "опережает" организацию, отчего содержание не всегда соответствует смыслу предпрофильной подготовки и профильного обучения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льга Павловна Кондратенко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ам интересен опыт преподавания элективного курса и факультатива по химии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Владимировна Клементье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уважаемые коллеги! Я, Клементьева Нталья Владимировна, методист кафедры дидактики и частных методик ИПК иППРО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Дорошенко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озможна ли предпрофильная подготовка в 8 классах в общеобразовательных школах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Артур Калимуллаевич Абдуло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ера Ивановна,у нас вопрос: Возможно ли организовать профильное обучение в малокомплектной школе? Если Да,то как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Такое обучение уже давно проводится на базе ИПКиППРО в рамках КБПК, проблемных курсов, семинаров. Мы можем провести семинар, или проблемные курсы по выбранной Вами проблеме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Фаина Ахметовна Рахим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! Вас приветствует Фаина Ахметовна Рахимова, учительница химии МОУ "Асекеевская средняя общеобразовательная школа", с. Асекеево, Асекеевского район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Любовь Васильевна Норк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Из опыта нашей работы эффективны: индивидуальные работы учащихся (проекты), экскурсии на предприятии с. Ташла, системе анкетирования. и т.д. и можем поделиться опытом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Фаина Ахметовна Рахим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! Вас приветствует Фаина Ахметовна Рахимова, учительница химии МОУ "Асекеевская средняя общеобразовательная школа", с. Асекеево, Асекеевского район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оллеги! "Опыт преподавания элективного курса и факультатива по химии" Вы можете найти на данном сайте, или на сайте ИПКиППРО http://www.orenipk.ru/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Татьяне Грек: В принципе, конечно есть. Например, посмотрите эти ресурсы: http://edu.of.ru/profil/default.asp?ob_no=12744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фильное обучение в 10-11 кл. ведется по БУП, рекомендованным МО Оренбургской области (Тюльган_школа_1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алина Валентиновна Мусор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Будет ли Региональный центр развития образования заниматься вопросом комплектования учебников для профильных дисциплин в профильных классах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Владимировна Ветштей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брый день, уважаемые коллеги! Вас приветствует Ветштейн Елена Владимировна, старший преподаватель кафедры дидактики и частных методик ИПКиППРО ОГПУ. Готова ответить на вопросы, связанные с преподаванием географии на профильном уровне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Владимировна Ветштей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брый день, уважаемые коллеги! Вас приветствует Ветштейн Елена Владимировна, старший преподаватель кафедры дидактики и частных методик ИПКиППРО ОГПУ. Готова ответить на вопросы, связанные с преподаванием географии на профильном уровне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Елене Дорошенко. 1) Предпрофильная подготовка в 8 классах в общеобразовательных школах не предусмотрена в "Концепции профильного обучения", но это не значит, что она недопустима. 2) У нас, в средней школе №81 г.Оренбурга, она вводится обязательно с 8 класса. Но это связанос концепцией эксперимента в нашей школе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Короткова Людмила Георги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 нашей школе (МОУ "СОШ№7" г. Оренбурга) предпрофильная и профильная подготовка осуществляется не только учителями, но и преподавателями ОГУ. Наиболее интересным курсом является "Мат. обеспечение и администрирование информационных систем" (Влацкая И.В. зав. кафедрой МОИС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фильное обучение в 10-11 кл. ведется по БУП, рекомендованным МО Оренбургской области (Тюльган_школа_1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фильное обучение в 10-11 кл. ведется по БУП, рекомендованным МО Оренбургской области (Тюльган_школа_1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фильное обучение в 10-11 кл. ведется по БУП, рекомендованным МО Оренбургской области (Тюльган_школа_1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Интересный опыт создания программ курсов по выбору для 9 классов имеет учитель физики СОШ №76 г. Оренбурга Богатова Т.М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Фаина Ахметовна Рахим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чебник какого автора вы бы порекомендовали для изучения в профидьном классе по химии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Любовь Васильевна , может быть Вы дадите коллегам контактные данные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ладимир Алексеевич Доморозо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Могу предложить программы элективных курсов по географическому краеведению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алина Валентиновна Мусор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асколько целесообразно, что курсы по выбору создаются учителями без научной поддержки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И еще в дополнение Татьяне Грек: на Ваш вопрос сделала дополнение Юлия Воронина. На региональном уровне ведет работу по подготовке педагогов и педагогических коллективов Оренбургской области ИПКиППРО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 нашей школе ведется эксперимент по отработке модели индивидуальных профильных маршрутов в условиях малокомплектной сельской школы. Но что Вы подразумеваете под малокомплектной школой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Галина Валентиновна, а что Вы понимаете под "научной поддержкой"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Лилия Хабибулл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имеется ли опыт профильного обучения в сельских школах при выделении профильной группы в классе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Короткова Людмила Георги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оддреживаю предложение Татьяны Грек об организации дистанционных курсов по профильному обучению по различным предметам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амиль Рашитович Валиш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ладимир Алексеевич, а как с вами связаться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Г.В.Мусориной: А что значит: "курсы по выбору создаются учителями без научной поддержки"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Юрьевна Приймак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вас приветствует директор Красногвардейской средней общеобразовательной школы Бузулукского района Приймак Елена Юрьевна и заведующий РМК Родионов Александр Иванович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Галине Валентиновне Мусориной - Насколько целесообразно, что курсы по выбору создаются учителями без научной поддержки? Почему Вы решили, что научной поддерожки нет? Этим занимается ИПКиППРО Оренбургского госпедуниверситета. В этом учреждении очень профессиональная команда по решению проблем профильного обучения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Любовь Васильевна Норк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исоединяемся к вопросу Мусориной Г.В. интересуемся курсами по истории, математике "Золотое сечение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ксана Александровна Горецка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 нашей школе два профильных класса: географо-геологический и социально-экономический. Можем поделиться опытом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Витальевна Мас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ладимир Алексеевич, а можно получить ваш электронный адрес и посмотреть элективные курсы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фильное обучение в 10-11 кл. ведется по БУП, рекомендованным МО Оренбургской области (Тюльган_школа_1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ладимир Алексеевич Доморозо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domorozov@yandex.ru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едпрофильное обучение ведется на основании курса "Мой выбор", по результатам которого формируются группы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ксана Александровна Горецка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 нашей школе два профильных класса: географо-геологический и социально-экономический. Можем поделиться опытом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нятова наталья петро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акие критерии ясные педагогу и ученику, позволят оценить успехи в изучении курса по выбору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Шафига Тавзыховна Ярулл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 коллеги! К вам обращаются учителя физики МОУ "Асекеевская сош" Яруллина Ш.Т. и Хафизова Р.З. Асекеевский район. У нас вопрос. Почему не предусмотрено деление на подгруппы при проведении лабораторных и практических работ? При работе с полным классом (25-28 чел) учащиеся не получают достаточных практических навык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Короткова Людмила Георги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то может поделиться опытом работы в профильных математических классах по учебникам Мордковича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А вот решением практичесого внедрения профильного обучения гот овы поделиться коллеги из Ташлинского района. Будет очень интересно, я думаю, всем участникам форума это услышать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Используемые технологии: консультации специалистов, мастер-классы, экскурсии, тренинги, ИКТ-технологии, практикумы, творческие проекты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а мой взгляд авторские программы элективных курсов и курсов по выбору не могут создаваться без научной поддержки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.А.Горецкой: А где Вы "взяли" географо-геологический профиль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ладимир Алексеевич Доморозо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граммы курсов выставляются на данный сайт,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амиль Рашитович Валиш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Я разделяю мнение Юлии Ворониной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ланируется ли диагностика результатов обучения по профилю и поступление в ВУЗы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очему предпрофильное обучение проводится за счет уроков технологии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озможно ли создать несколько профильных групп в количестве 10-12 чел., при небольшом общем количестве учащихся 10-х классов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на вопрос Артура Калимуллаевича Абдулова «Возможно ли организовать профильное обучение в малокомплектной школе? Если Да,то как?» Вас интересует содержательная часть или организационная? Но думаю, что все зависит от кадров – насколько они готовы к этой работе именно в плане владения содержанием, технологиями и другими важными компонентами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Можно ли по учебнику Мордковича А. Г. заниматься в физико-математическом профиле? Где взять тематическое планирование на 4-5 часов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едполагается ли централизованное обеспечение школ методической литературой, оборудованием и наглядными пособиями по предпрофильному и профильному обучению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Существует ли методическая база, учебно-методическое обеспечение, направленное на предпрофильное обучение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аково минимальное количество учеников для организации элективного курса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Большой резонанс по использованию учебника «Обществознание» автор Кравченко. Будет ли проведена экспертиза учебника? Есть ли альтернативный учебник, кто автор? Рогова Т.Н., учитель истории школы №7 г. Сорочинск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ксана Александровна Горецка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Использовали опыт нашего школьного геологического клуба. Имеется большая специальная библиотека, инструменты, специалисты-преподаватели. Минералогический музей. Связь с горно-геологическими ВУЗами, куда впоследствии принимают на льготных основаниях наших выпускник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Владимировна Ветштей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ксане Александровне Горецкой. А входит ли преподавание географии на профильном уровне в систему профильного обучения в вашей школе или вы ограничиваетесь введением элективных курсов на основе географических знаний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Понятовой Н.П.:Посмотриите на этом сайте обобщение опыта работы учителя французского языка высшей категории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овокрещеновой Ольги Васильевны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Где в области имеются пилотные площадки по предпрофильному обучению, у кого можно поучиться? Смирнова О.Е., директор школы №1 г. Сорочинск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аиса Ахметшариповна Ефим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вствуйте, коллеги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ксана Александровна Горецка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ладимиру Михайловичу. Извините, плохая связь. Автор курса геолого-географического профиля - Сопоцько Галина Алексеевна. Её работа по этому курсу в архивах ИПКиППРО должна быть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Виталию Алексеевичу Елисееву: Введение системы предпрофильной подготовки за счет урков технологии возможно если НЕТ ресурсного обеспечения для преподавания данного предмета - кадрового, материально-технического и т.д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Светлане: В Вашем городе! Это средние общеобразовательные школы №2,3,7 г. Сорочинск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италий Алексеевич Елисеев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опрос Ворониной. А если не брать из курса технологии? Где можно ещё взять эти часы при наличии базы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а, связь нас немного подводит... Но это временное явление. Прошу понять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иглашаю учителей физики на проблемные курсы в ИПК, на которых будут рассматриваться проблемы профильного обучения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ксана Александровна Горецка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Елене Владимировне: Программа этого профильного курса рассчитана на два года, предусматривает увеличение часов как по географии, так и по химиии, информатике, Добавлен предмет геология. В качестве элективного курса в нашей школе для классов этого профиля - "Исследовательская деятельность" (учебно-исследовательские работы учатся выполнять, оформлять, с ними потом дети выступают на олимпиадах и конкурсах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Виталию Алексеевичу Елисееву: для организации проведения авторского элективного курса обязательно наличие образовательной программы, утвержденной Региональным экспертным советом, а также методических рекомендаций по реализации данной программы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Хотелось бы начать сотрудничество с теми учителями физики, которые ведут преподавание на профильном уровне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Владимировна Ветштей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а действительно, в архивах ИПКиППРО хранится работа Сопоцько Галины Алексеевны. Только она автор элективного курса на основе геолого-географических знаний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ксана Александровна Горецка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Елене Владимировне: кроме теоретических занятий летом проводится учебно-геологическая полевая практик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Виталию Алексеевичу Елисееву: Часы могут быть взяты из школьного компонент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Будут ли организованы курсы по подготовке учителей, которые будут работать в профильной школе? Зайцева Н.С., зав. ГМО учителей математики г. Сорочинск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Юрьевна Приймак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Есть ли в г. Бузулуке пилотные площадки по профильному обучению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Хотелось бы распространить опыт работы этих учителей среди учителей физики области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г. Сорочинску: Обществознание Кравченко одобрен. Смотрите "ВЕстник образования" № 1 2007 год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Владимировна Ветштей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ксане Александровне Горецкой: Реализуется ли стандарт обучения географии на профильном уровне, предполагающий обучение общей географии в размере 210 часов в 10-11 классах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Елисееву В.А.: Часы технологии передаются на предпрофиль по БУП-2004. Но это не значит, что технологии в 9 кл. "нет". Ведь именно в 9 кл. по программе должен быть раздел "профессиональное самоопределение"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Елене Юрьевне Приймак: Пока нет. Но мы всегда готовы к сотрудничеству! и если Вы выразите желание мы с удовольствием будем с Вами работать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о поводу физ-мат профиля мо Мардковичу А.Г.: в нашей региональной коллекции в Региональном центре развития образования такого учебника еще нет. НО есть план по приобретению Думаю, что у него будет будущее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Ю. Ворониной: Где еще, кроме г. Сорочинска, имеются пилотные площадки по предпрофильному обучению. Смирнова О.Е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лег Александрович Киргизки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оллеги, существует ли у кого-либо опыт работы спортивно- оборонного профиля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Дорошенко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Где найти программное обеспечение профильного и предпрофильного обучения по различным дисциплинам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шу прощения, наш сервер работает со сбоями. Реплики запаздывают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Светлане: Я уже отвечала, что на базе ИПКиППРО ОГПУ регулярно проводятся семинары и проблемные курсы по данной теме. В апреле состоятся проблемные курсы по проблемам профильного обучения учителей математики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едлагаю учителям физики присылать свои программы курсов по выбору и элективных курсов для старшей ступени для пополнения банка программ, который создается в кабинете физики ИПК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оллеги. время бежит... предлагаю продлить работу Чата (кто располагает временем). У нас с Вами есть еще один немаловажный вопрос: Проблемы создания курсов по выбору и элективных курс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Есть опыт работы спортивно-оборонного профиля в одной из школ Новосергиевского район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ладимиру Михайловичу: По поводу запаздывания реплик - это не самое страшное. Главное, что есть реакция на большую часть вопрос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Светлане: Опыт организации предпрофильной подготовки есть в гг.Орске, Оренбурге, Бугуруслане, Соль-Илецке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.А.Киргизкину: В средней школе №81 г.Оренбурга был такой профиль. Мы работали с Учебным центром ГОиЧС, с Институтом управления рисками ОГАУ. Увы, в этом году этот класс набрать нам не удалось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Раиса Ахметшариповна Ефим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Будут ли проводиться проблемные курсы по профильному обучению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Елене Дорошенко: можно на данном сате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 Новососергиевском районе есть опыт деления профильных групп (с количеством более 20 человек) на подгруппы для проведения занятий. Оплата производится за счет средств местного бюджета, как это и положено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рограммы пройдут рецензирование и авторам будет оказана методическая поддержк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важаемая Наталья Павловна Подшивалова! Если у Вас есть опыт работы спортивно-оборонного профиля в одной из школ Новосергиевского района. Ждем от Вас электронную заявку и сами материалы. Думаю, что материал заинтересует многих Ваших коллег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Алла Алексеевна Голов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Хотелось бы узнать ваше мнение по поводу оценки знаний учащихся, продемонстрированных на элективных курсах. Какая оценка целесообразнее: традиционная пятибальная или " зачет - незачет"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Юрьевна Приймак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Элективные курсы по предпрофильной подготовке обязательно ли должны утверждаться Министерством образования области или могут быть утверждены на РМК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Раисе Ахметшариповне Ефимовой: Да.Я уже повторяюсь не впервый раз. На базе ИПКиППРО регулярно! Мы можем провести проблемные курсы и семинары под Ваши индивидуальные проблемы! Обращаетесь всегда рады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Владимировна Клементье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ере Ивановне Нефедовой:Учителя города Кувандыка говорили о том, что они не хотят работать по учебнику Кравченко.Возможно ли обучаться по учебнику Боголюбова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нятова наталья петро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помогут ли курсы по выбору решить проблему выбора профиля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есмотря на то, что продолжается разговор организационного уровня. Акцентирую Ваше внимание, коллеги, на обсуждении проблемы создания курсов по выбору и элективных курсов. Проблемы есть у учителей или нет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Елене Юрьевне Приймак: Не буду повторяться , просто посмотрите на данном сайте механизм рецензирования и утверждения программ курсов по выбору в 9 классе и элективных курсов в 10—11 классах в Оренбургской области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 диалогу Юртаевой С.А. и Ворониной Ю.В. Формально пилотных площадок в области несколько, и они работают в Оренбурге, Сорочинске и т.п. А если судить по политике Министерства образования области - никаких площадок вроде бы и нет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умаю, что оптимальной формой является "зачет-незачет". Ведь элективные курсы должны отличаться не только содержанием от традиционных курс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Наталье Владимировне Клементьевой: Не могли бы Вы указать причину - почему учителя города Кувандыка не хотят работать по учебнику Кравченко? И чем учебник Боголюбова их привлекает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лег Александрович Киргизки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рофее.В.М. Каково трудоустройство ребят по окончании оборонного профиля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еудивительно, что разговор неизбежно выходит на организационные проблемы. Больная тема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В. И. Нефедовой: Безусловно проблемы есть. Это и содержание создаваемых программ, которое очень часто не оригинально, и использование в рамках курсов новых технологий, и затруднения в области оценивания достижений учащихся. На решение многих проблем направлен наш проект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а, Владимир Михайлович, мы с Вами согласны. Статус формально у площадок есть, но поддержки никакой нет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озможно применение технологии "Портфолио". Ученики в начале курса выбирают для себя форму - индивидуальное или коллективное портфолио, по окончанию курса - защищают его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Елене Дорошенко: Программы эелективных и профильных курсов по всем дисциплинам есть в ИПК у методист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.А.Киргизкину: Отвечу коротко - "спасатели". Хотя наши все поступали в указанный институт или в институт физкультуры и спорта ОГПУ (это факультет физвоспитания так теперь называется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 вопросу о поддержке площадок профильного обучения: какая должна быть поддержка? Что ждут школы? Проясните, пожалуйст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БояроваВФ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Можно ли работать по учебнику Макарычева в классах с расширененным изучением математики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Светлане: А что Вы понимаете под "поддержкой"? Конечно мы всегда готовы оказать научно-методическую поддержку, но мы понимаем, что Вы имеете в виду материально-техническое обеспечение, а здесь мы бессильны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Авторы программ курсов по выбору наибольшие трудности испытывают при составлении пояснительных записок и методических рекомендаций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Ю.В.Ворониной: Да об элементарном внимании речь идёт! Есть у нас, например, областной экспертный совет по профильному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 вопросам о том, какие учебники могут быть использованы. Я уже ранее сообщала, что учебник должен быть рекомендован на региональном уровне, а Вы следите за этим по Вестнику образования. Например, № 1 2007 года - это последний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Дрофе В.М.: Формально есть. Почему формально, вопрос не к нам!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Елена Владимировна Ветштей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 свидания, уважаемые коллеги. Свои вопросы по организации профильного обучения географии направляйте по адресу электронной почты: rmo_geography@mail.ru. Всегда готовы сотрудничать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нятова наталья петро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Сизова Л.И. Сорочинск школа №2 "Каким образом в процессе работы курсов по выбору можно фиксировать динамику интереса к будущему профилю?"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ксана Александровна Горецкая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Реализуется. Елена Владимировна, у них географии 2 часа в неделю, в течении 3 лет (с 9-го класса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рофе В.М. - областного экспертного совета нет. Но это дело надо узаконить. Региональнрый центр развития образования инициировал разработку Положения о региональной экспериментальной площадке. Приказом оно утверждено. Смотритеhttp://www.orenedu.ru/index.php?option=com_content&amp;task=view&amp;id=303&amp;Itemid=226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твет Сизовой Л.И: Подобные анкеты есть, примеры можно посмотреть на сайте profil-edu.ru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лег Александрович Киргизки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рофе В.М. Извиняюсь за ошибки. Элективные курсы в оборонном профиле читали специалисты ГО и ЧС , Вузов 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инамику интереса к будущему профилю фиксируется самим преподавателем, ведущим курс, можно с помощью различных анкет. Можно подключить психолога и классных руководителей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Эльфия Нурулловна Манее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Здраствуйте ! Будут ли введены образовательные стандарты на профильном уровне? Какая модель профильного обучения будет введена в нашем городе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Образцовую программу курса по выбору "Физика в проектах" учителя физики могут посмотреть на данном сайте. Найти его можно через поисковую систему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Владимировна Клементье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ере Иваноне Нефедовой:К сожалению веские причины недовольства учебником Кравченко указаны не были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умаю, что в рамках этого положения можно проблему решить. Думаю, что надо изучать опыт муниципалитетов и инициировать достойные площадки для узаконивания в статусе экспериментальной площадки по предпрофильному и профильному обучению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оллеги, вынужден попрощаться. На всякий случай - замечательный профиль "геолого-географический"! Ведь это такая редкость - оригинальный, нестандартный профиль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аталье Вл. Клементьевой - думаю, что надо сначала эту причину понять, чтобы инициировать другой учебник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Стандарты действуют, даже билеты для выпускных экзаменов по профильному обучению биологии на основе этих стандартов были напечатаны в ВО 2006год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Олег Александрович Киргизкин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важаемые коллеги, до свидания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p.s. Э.Н.Манеевой: Не очень ясно, какой предмет имеется в виду. Но вводить "стандарт профильного уровня" по технологии, например, можно уже с 2004г. (с момента их принятия)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Юлия Ворон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оллеги! Извините, но пора прощаться! Мы всегда рады Вам как реально в ИПКиППРО ОГПУ, так и виртуально - на данном сайте, где в разделе "Форумы" Вы можете всегда задать нам вопрос. Можете писать лично мне- voronina_yuliya@list.ru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БояроваВФ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 какой форме проводится ЕГЭ по русскому языку в 9 классах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Я понимаю коллег, которые запланировали определенное время для работы в Чате, но технический сбой не позволил организовать обсуждение в срок. Предлагаю еще пообщаться тем, кто временем располагает. А кто спешит - приглашаем позднее в форум (там открыта эта тема)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p.p.s. Э.Н.Манеевой: Конечно, вводить "профильный уровень" можно тогда, когда для этого созданы условия. Так что в Вашем городе - это от Вас зависит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Руководители РМО/ГМО учителей физики! Прошу активизировать Вашу работу на дистанционных курсах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Бояровой ВФ - Уважаемая коллега! Я понимаю Ваш интерес про ЕГЭ, но у нас сегодня в Чате другая тема... Ваш вопрос ждем в Форуме. Там эта тема открыта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Николаевна Польк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ере Ивановне: хотелось бы уточнить информацию об учебниках. Не по всем предметам разработаны учебники для профильной школы. Например, к учебнику литературы под ред. Лебедева, включенному в региональный перечень, предложены методические рекомендации для использования и на базовом, и на профильном уровнях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Павловна Подшивал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 свидания. Вопрос важный, интересует многих, согласна с коллегами, что необходимо более длительное время для общения. До следующей встречи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адеюсь, что вы пришлете мне ваши мнения по вопросам организации деятельности методических объединений по вопросам профильного обучения, внедрения новых технологий обучения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рофа Владимир Михайлович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важаемые чатушечники, спасибо за интересное общение. До встречи на форуме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Николаевна Польк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Бояровой: экзамен по русскому языку в 9 классе в регионе будет проводится в новой форме ("малый ЕГЭ") в отдельных учреждениях в режиме эксперимента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умаю, что буду права, если все-таки буду настаивать на обсуждении проблем создания учебных курсов для профильного обучения. Рекомендую обратить внимание на великолепные разработки Ю.В. Ворониной -http://www.orenedu.ru/index.php?option=com_content&amp;task=view&amp;id=101&amp;Itemid=206, где представлены методические рекомендации и региональные требования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Наталья Владимировна Клементье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ере Ивановне Нефедовой:Да, безусловно.Однако, все же возможна замена учебника или нет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Светлане Николаевне - про учебники. Дело в следующем. Чтобы учебник был рекомендован, этот посыл должен быть инициирован на уровень Министерства образования в нашем регионе. Далее - процесс анализа, экспертизы и рекомендаций или приказов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лементьевой Н.В. - если учебник рекомендован к использованию (см. опять же Вестник образования ), то да. Но я так понимаю, что эта процнедура должна быть узаконена на уровне региональном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Николаевна Польк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Уважаемые коллеги, материалы по проведению новой формы аттестации в 9 классе (эксперимент по введению профильного обучения) размещены на сайте РЦРО http://www.orenedu.ru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Эльфия Нурулловна Манее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В. Дрофа . Да, все зависит от нас, но в городе Оренбурге какой модели: внутришкольной профилизации или сетевой организации профильного обучения будет отдаваться предпочтение?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Можно отметить, что учителя , прошедшие обучение на курсах Intel"Обучение для будущего", реализуют проектную технологию для организации деятельности учащихся на курсах по выбору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Вера Ивановна Нефедов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Я прощаюсь с Вами, несмотря на то, что вы можете продолжить обсуждение данной проблемы в этом Чате. Это тем, кто остается. Спасибо всем участникам. Как всегда будет представлен отчет об этом мероприятии. Ждем всех вас на Форуме http://forum.orenedu.ru/ для продолжение обсуждения поднятых проблем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Рекомендую учителям использовать на курсах по выбору технологию развития критического мышления через чтение и письмо, информационные технологии. Они активно формируют информационную компетентность учащихся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Груздова Елена Анатольев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 свидания, дорогие коллеги. Жду писем от учителей физики 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ветлана Николаевна Польк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Коллеги, я прощаюсь с Вами. Если есть желание обсудить проблемы разработки элективных курсов по русскому языку и литературе, проведению новых форм аттестации и др. вопросы профильного обучения обращайтесь по адресу swetlana_polkina@mail.ru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Людмила Андреевна Савина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Необходимо ли проходить дополнительную курсовую подготовку учителям, работающим в профильных классах. </w:t>
                  </w:r>
                </w:p>
              </w:tc>
            </w:tr>
            <w:tr>
              <w:trPr/>
              <w:tc>
                <w:tcPr>
                  <w:tcW w:w="11582" w:type="dxa"/>
                  <w:tcBorders>
                    <w:bottom w:val="single" w:sz="6" w:space="0" w:color="E5E5E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Любовь Николаевна Гурасашвили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: Добрый день! Хотелось бы узнать об элективных курсах по английскому языку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5"/>
            </w:tblGrid>
            <w:tr>
              <w:trPr/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br/>
                    <w:t>Для участия в чате необходимо зарегистрироваться!</w:t>
                    <w:br/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</w:rPr>
                      <w:t>Регистрация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!</w:t>
                    </w:r>
                  </w:hyperlink>
                  <w:r>
                    <w:rPr>
                      <w:rFonts w:cs="Verdana" w:ascii="Verdana" w:hAnsi="Verdana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hyperlink r:id="rId40">
              <w:r>
                <w:rPr>
                  <w:rStyle w:val="InternetLink"/>
                  <w:rFonts w:cs="Verdana" w:ascii="Verdana" w:hAnsi="Verdana"/>
                </w:rPr>
                <w:t>Помощь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  <w:br/>
            </w:r>
            <w:hyperlink r:id="rId4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owered by Mosets Shout It! for Orenedu.ru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Unnamed1"/>
              </w:rPr>
            </w:pPr>
            <w:r>
              <w:rPr>
                <w:rStyle w:val="Unnamed1"/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6600"/>
              </w:rPr>
              <w:t>г. Оренбург. Государственное учреждение "Региональный центр развития образования"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66CC"/>
              </w:rPr>
              <w:drawing>
                <wp:inline distT="0" distB="0" distL="0" distR="0">
                  <wp:extent cx="1428750" cy="952500"/>
                  <wp:effectExtent l="0" t="0" r="0" b="0"/>
                  <wp:docPr id="15" name="Image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6600"/>
              </w:rPr>
              <w:t>При поддержке наших партнеров: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  <w:color w:val="666600"/>
              </w:rPr>
              <w:t>НАЦИОНАЛЬНЫЙ ФОНД ПОДГОТОВКИ КАДРОВ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  <w:color w:val="0066CC"/>
              </w:rPr>
              <w:t>ПРОЕКТ "ИНФОРМАТИЗАЦИЯ СИСТЕМЫ ОБРАЗОВАНИЯ"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66600"/>
              </w:rPr>
              <w:t>КОМПОНЕНТ В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0066CC"/>
              </w:rPr>
              <w:t>"ПРОФЕССИОНАЛЬНОЕ РАЗВИТИЕ ПЕДАГОГОВ В ОБЛАСТИ ПРИМЕНЕНИЯ ИКТ ДЛЯ ЦЕЛЕЙ ОБРАЗОВАНИЯ"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66600"/>
              </w:rPr>
              <w:t>ELSP/B1/Gr/004 "Интернет-поддержка профессионального развития педагогов"</w:t>
            </w:r>
            <w:r>
              <w:rPr>
                <w:rFonts w:cs="Verdana" w:ascii="Verdana" w:hAnsi="Verdana"/>
              </w:rPr>
              <w:br/>
            </w:r>
            <w:hyperlink r:id="rId44" w:tgtFrame="_blank">
              <w:r>
                <w:rPr>
                  <w:rStyle w:val="InternetLink"/>
                  <w:rFonts w:cs="Verdana" w:ascii="Verdana" w:hAnsi="Verdana"/>
                </w:rPr>
                <w:t>www.ntf.ru</w:t>
              </w:r>
            </w:hyperlink>
          </w:p>
        </w:tc>
      </w:tr>
      <w:tr>
        <w:trPr/>
        <w:tc>
          <w:tcPr>
            <w:tcW w:w="15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© 2007 OrenEdu - сайт ГУ РЦРО</w:t>
            </w:r>
          </w:p>
          <w:p>
            <w:pPr>
              <w:pStyle w:val="Small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ница сгенерирована за 0.106029 секу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character" w:styleId="Mm">
    <w:name w:val="mm"/>
    <w:basedOn w:val="Style12"/>
    <w:qFormat/>
    <w:rPr>
      <w:rFonts w:ascii="Verdana" w:hAnsi="Verdana" w:cs="Verdana"/>
      <w:b w:val="false"/>
      <w:bCs w:val="false"/>
      <w:sz w:val="16"/>
      <w:szCs w:val="16"/>
    </w:rPr>
  </w:style>
  <w:style w:type="character" w:styleId="Footer">
    <w:name w:val="footer"/>
    <w:basedOn w:val="Style12"/>
    <w:qFormat/>
    <w:rPr>
      <w:rFonts w:ascii="Verdana" w:hAnsi="Verdana" w:cs="Verdana"/>
      <w:b w:val="false"/>
      <w:bCs w:val="false"/>
      <w:color w:val="174C81"/>
      <w:sz w:val="16"/>
      <w:szCs w:val="16"/>
    </w:rPr>
  </w:style>
  <w:style w:type="character" w:styleId="Zagol21">
    <w:name w:val="zagol21"/>
    <w:basedOn w:val="Style12"/>
    <w:qFormat/>
    <w:rPr>
      <w:rFonts w:ascii="Verdana" w:hAnsi="Verdana" w:cs="Verdana"/>
      <w:b/>
      <w:bCs/>
      <w:i w:val="false"/>
      <w:iCs w:val="false"/>
      <w:caps w:val="false"/>
      <w:smallCaps w:val="false"/>
      <w:color w:val="336699"/>
      <w:sz w:val="24"/>
      <w:szCs w:val="24"/>
    </w:rPr>
  </w:style>
  <w:style w:type="character" w:styleId="Unnamed11">
    <w:name w:val="unnamed11"/>
    <w:basedOn w:val="Style1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Current">
    <w:name w:val="current"/>
    <w:basedOn w:val="Style12"/>
    <w:qFormat/>
    <w:rPr/>
  </w:style>
  <w:style w:type="character" w:styleId="Red1">
    <w:name w:val="red1"/>
    <w:basedOn w:val="Style12"/>
    <w:qFormat/>
    <w:rPr>
      <w:color w:val="990000"/>
    </w:rPr>
  </w:style>
  <w:style w:type="character" w:styleId="Red2">
    <w:name w:val="red2"/>
    <w:basedOn w:val="Style12"/>
    <w:qFormat/>
    <w:rPr>
      <w:color w:val="B60101"/>
    </w:rPr>
  </w:style>
  <w:style w:type="character" w:styleId="Style111">
    <w:name w:val="style11"/>
    <w:basedOn w:val="Style12"/>
    <w:qFormat/>
    <w:rPr>
      <w:rFonts w:ascii="Tahoma" w:hAnsi="Tahoma" w:cs="Tahoma"/>
      <w:color w:val="000000"/>
      <w:sz w:val="22"/>
      <w:szCs w:val="22"/>
    </w:rPr>
  </w:style>
  <w:style w:type="character" w:styleId="Price">
    <w:name w:val="price"/>
    <w:basedOn w:val="Style12"/>
    <w:qFormat/>
    <w:rPr/>
  </w:style>
  <w:style w:type="character" w:styleId="Pt61">
    <w:name w:val="pt61"/>
    <w:basedOn w:val="Style12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Variantlabel">
    <w:name w:val="variant_labe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Docfmt1">
    <w:name w:val="docfmt1"/>
    <w:basedOn w:val="Style12"/>
    <w:qFormat/>
    <w:rPr>
      <w:b/>
      <w:bCs/>
      <w:color w:val="0000FF"/>
      <w:sz w:val="20"/>
      <w:szCs w:val="20"/>
    </w:rPr>
  </w:style>
  <w:style w:type="character" w:styleId="Mainlevelnav">
    <w:name w:val="mainlevel-nav"/>
    <w:basedOn w:val="Style12"/>
    <w:qFormat/>
    <w:rPr>
      <w:rFonts w:ascii="Verdana" w:hAnsi="Verdana" w:cs="Verdana"/>
      <w:sz w:val="18"/>
      <w:szCs w:val="18"/>
    </w:rPr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p">
    <w:name w:val="rep"/>
    <w:basedOn w:val="Normal"/>
    <w:qFormat/>
    <w:pPr>
      <w:spacing w:before="80" w:after="80"/>
      <w:ind w:firstLine="400"/>
    </w:pPr>
    <w:rPr>
      <w:rFonts w:ascii="Verdana" w:hAnsi="Verdana" w:cs="Verdana"/>
      <w:color w:val="003050"/>
    </w:rPr>
  </w:style>
  <w:style w:type="paragraph" w:styleId="Rtitle1">
    <w:name w:val="r_title1"/>
    <w:basedOn w:val="Normal"/>
    <w:qFormat/>
    <w:pPr>
      <w:spacing w:before="20" w:after="20"/>
      <w:ind w:left="20" w:right="20" w:firstLine="300"/>
      <w:jc w:val="both"/>
    </w:pPr>
    <w:rPr>
      <w:b/>
      <w:bCs/>
      <w:caps/>
      <w:color w:val="009DED"/>
    </w:rPr>
  </w:style>
  <w:style w:type="paragraph" w:styleId="Title1">
    <w:name w:val="title1"/>
    <w:basedOn w:val="Normal"/>
    <w:qFormat/>
    <w:pPr>
      <w:spacing w:before="20" w:after="20"/>
      <w:ind w:left="20" w:right="20" w:firstLine="300"/>
      <w:jc w:val="both"/>
    </w:pPr>
    <w:rPr>
      <w:b/>
      <w:bCs/>
      <w:sz w:val="28"/>
      <w:szCs w:val="28"/>
    </w:rPr>
  </w:style>
  <w:style w:type="paragraph" w:styleId="Author1">
    <w:name w:val="author1"/>
    <w:basedOn w:val="Normal"/>
    <w:qFormat/>
    <w:pPr>
      <w:spacing w:before="20" w:after="20"/>
      <w:ind w:left="20" w:right="20" w:firstLine="300"/>
      <w:jc w:val="right"/>
    </w:pPr>
    <w:rPr>
      <w:i/>
      <w:iCs/>
      <w:color w:val="3D3D3D"/>
    </w:rPr>
  </w:style>
  <w:style w:type="paragraph" w:styleId="Zagol">
    <w:name w:val="zagol"/>
    <w:basedOn w:val="Normal"/>
    <w:qFormat/>
    <w:pPr>
      <w:spacing w:before="280" w:after="280"/>
    </w:pPr>
    <w:rPr>
      <w:rFonts w:ascii="Verdana" w:hAnsi="Verdana" w:cs="Verdana"/>
      <w:b/>
      <w:bCs/>
      <w:color w:val="FF6600"/>
    </w:rPr>
  </w:style>
  <w:style w:type="paragraph" w:styleId="Zagol2">
    <w:name w:val="zagol2"/>
    <w:basedOn w:val="Normal"/>
    <w:qFormat/>
    <w:pPr>
      <w:spacing w:before="280" w:after="280"/>
    </w:pPr>
    <w:rPr>
      <w:rFonts w:ascii="Verdana" w:hAnsi="Verdana" w:cs="Verdana"/>
      <w:b/>
      <w:bCs/>
      <w:color w:val="336699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oon">
    <w:name w:val="soon"/>
    <w:basedOn w:val="Normal"/>
    <w:qFormat/>
    <w:pPr>
      <w:pBdr>
        <w:bottom w:val="single" w:sz="18" w:space="5" w:color="3366FF"/>
      </w:pBdr>
      <w:spacing w:before="280" w:after="280"/>
    </w:pPr>
    <w:rPr>
      <w:b/>
      <w:bCs/>
      <w:color w:val="3366FF"/>
      <w:sz w:val="26"/>
      <w:szCs w:val="2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lineRule="atLeast" w:line="0" w:before="280" w:after="280"/>
    </w:pPr>
    <w:rPr>
      <w:color w:val="ABABAB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enedu.ru/index.php?option=com_content&amp;task=blogsection&amp;id=1&amp;Itemid=208" TargetMode="External"/><Relationship Id="rId4" Type="http://schemas.openxmlformats.org/officeDocument/2006/relationships/hyperlink" Target="http://www.orenedu.ru/index.php?option=com_content&amp;task=section&amp;id=4&amp;Itemid=206" TargetMode="External"/><Relationship Id="rId5" Type="http://schemas.openxmlformats.org/officeDocument/2006/relationships/hyperlink" Target="http://www.orenedu.ru/index.php?option=com_content&amp;task=section&amp;id=5&amp;Itemid=210" TargetMode="External"/><Relationship Id="rId6" Type="http://schemas.openxmlformats.org/officeDocument/2006/relationships/hyperlink" Target="http://www.orenedu.ru/index.php?option=com_content&amp;task=section&amp;id=6&amp;Itemid=216" TargetMode="External"/><Relationship Id="rId7" Type="http://schemas.openxmlformats.org/officeDocument/2006/relationships/hyperlink" Target="http://www.orenedu.ru/index.php?option=com_content&amp;task=section&amp;id=10&amp;Itemid=226" TargetMode="External"/><Relationship Id="rId8" Type="http://schemas.openxmlformats.org/officeDocument/2006/relationships/hyperlink" Target="http://www.orenedu.ru/index.php?option=com_content&amp;task=view&amp;id=12&amp;Itemid=211" TargetMode="External"/><Relationship Id="rId9" Type="http://schemas.openxmlformats.org/officeDocument/2006/relationships/hyperlink" Target="http://www.orenedu.ru/index.php?option=com_weblinks&amp;Itemid=213" TargetMode="External"/><Relationship Id="rId10" Type="http://schemas.openxmlformats.org/officeDocument/2006/relationships/hyperlink" Target="http://forum.orenedu.ru/" TargetMode="External"/><Relationship Id="rId11" Type="http://schemas.openxmlformats.org/officeDocument/2006/relationships/hyperlink" Target="http://www.orenedu.ru/index.php?option=com_yanc&amp;Itemid=229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hyperlink" Target="http://www.orenedu.ru/index.php?option=com_comprofiler&amp;task=lostPassword" TargetMode="External"/><Relationship Id="rId23" Type="http://schemas.openxmlformats.org/officeDocument/2006/relationships/hyperlink" Target="http://www.orenedu.ru/index.php?option=com_comprofiler&amp;task=registers" TargetMode="Externa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yperlink" Target="http://u8581.25.spylog.com/cnt?cid=858125&amp;f=3&amp;p=0" TargetMode="External"/><Relationship Id="rId35" Type="http://schemas.openxmlformats.org/officeDocument/2006/relationships/hyperlink" Target="http://www.orenedu.ru/index.php?option=com_content&amp;task=view&amp;id=17&amp;Itemid=209" TargetMode="External"/><Relationship Id="rId36" Type="http://schemas.openxmlformats.org/officeDocument/2006/relationships/hyperlink" Target="http://www.orenedu.ru/index.php?option=com_content&amp;task=view&amp;id=221&amp;Itemid=231" TargetMode="External"/><Relationship Id="rId37" Type="http://schemas.openxmlformats.org/officeDocument/2006/relationships/hyperlink" Target="http://www.orenedu.ru/index.php?option=com_content&amp;task=view&amp;id=226&amp;Itemid=232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orenedu.ru/index.php?option=com_comprofiler&amp;task=registers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http://www.mosets.com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ntf.ru/" TargetMode="External"/><Relationship Id="rId44" Type="http://schemas.openxmlformats.org/officeDocument/2006/relationships/hyperlink" Target="http://www.ntf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1:00Z</dcterms:created>
  <dc:creator>Nataly</dc:creator>
  <dc:description/>
  <cp:keywords/>
  <dc:language>en-US</dc:language>
  <cp:lastModifiedBy>Nataly</cp:lastModifiedBy>
  <cp:lastPrinted>2007-03-20T22:34:00Z</cp:lastPrinted>
  <dcterms:modified xsi:type="dcterms:W3CDTF">2008-03-25T16:48:00Z</dcterms:modified>
  <cp:revision>11</cp:revision>
  <dc:subject/>
  <dc:title/>
</cp:coreProperties>
</file>